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界首市公开选调市直机关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笔试成绩</w:t>
      </w:r>
    </w:p>
    <w:tbl>
      <w:tblPr>
        <w:tblW w:w="7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305"/>
        <w:gridCol w:w="1890"/>
        <w:gridCol w:w="1755"/>
        <w:gridCol w:w="1755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纪委监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纪委监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纪委监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纪委监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纪委监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纪委监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委组织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委组织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委组织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委组织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委统战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委统战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委统战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卫健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卫健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首市卫健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0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3:00Z</dcterms:created>
  <dc:creator>路紅心</dc:creator>
  <dc:description/>
  <dc:language>en-US</dc:language>
  <cp:lastModifiedBy>路紅心</cp:lastModifiedBy>
  <dcterms:modified xsi:type="dcterms:W3CDTF">2020-08-21T12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